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UIBsans" w:ascii="UIBsans" w:hAnsi="UIBsans"/>
          <w:b/>
          <w:sz w:val="22"/>
          <w:szCs w:val="22"/>
        </w:rPr>
        <w:t xml:space="preserve">ANNEX II: IMPRÈS DE SOL·LICITUD </w:t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  <w:t>DE BECA PER A LA REALITZACIÓ DE PRÀCTIQUES EN EL MARC DE LA COOPERACIÓ AL DESENVOLUPAMENT DURANT EL CURS ACADÈMIC 2019-2020</w:t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es personals del / de la sol·licitant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906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Nom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Cognoms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 xml:space="preserve">DNI/ NIF: 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Adreça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 xml:space="preserve">Localitat:                                   Codi postal:                         Província: 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Telèfon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sz w:val="20"/>
              </w:rPr>
              <w:t>Correu electrònic:</w:t>
            </w:r>
            <w:r>
              <w:rPr>
                <w:rFonts w:cs="UIBsans" w:ascii="UIBsans" w:hAnsi="UIBsans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es acadèmiques i de la plaça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1"/>
      </w:tblGrid>
      <w:tr>
        <w:trPr>
          <w:trHeight w:val="2130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800" w:leader="none"/>
                <w:tab w:val="left" w:pos="5103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Estudis:</w:t>
              <w:tab/>
              <w:tab/>
              <w:t xml:space="preserve">   Ordre de preferència (només si se </w:t>
              <w:tab/>
              <w:tab/>
              <w:tab/>
              <w:t xml:space="preserve">    sol·licita més d’una plaça)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Any d’inici dels estudis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sz w:val="22"/>
                <w:szCs w:val="22"/>
                <w:u w:val="single"/>
              </w:rPr>
              <w:t>Plaça que es demana</w:t>
            </w:r>
            <w:r>
              <w:rPr>
                <w:rFonts w:cs="UIBsans" w:ascii="UIBsans" w:hAnsi="UIBsans"/>
                <w:sz w:val="22"/>
                <w:szCs w:val="22"/>
              </w:rPr>
              <w:t xml:space="preserve"> (vegeu annex I):</w:t>
            </w:r>
          </w:p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sz w:val="22"/>
                <w:szCs w:val="22"/>
              </w:rPr>
              <w:t>Lletra de referència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Nom de la institució: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País de destinació: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Ordre de preferènci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(només si se sol·licita més d’una plaça)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0" w:name="__Fieldmark__0_3651057712"/>
            <w:bookmarkStart w:id="1" w:name="__Fieldmark__0_3651057712"/>
            <w:bookmarkEnd w:id="1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1a opció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2" w:name="__Fieldmark__1_3651057712"/>
            <w:bookmarkStart w:id="3" w:name="__Fieldmark__1_3651057712"/>
            <w:bookmarkEnd w:id="3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2a opció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4" w:name="__Fieldmark__2_3651057712"/>
            <w:bookmarkStart w:id="5" w:name="__Fieldmark__2_3651057712"/>
            <w:bookmarkEnd w:id="5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3a opció</w:t>
            </w:r>
          </w:p>
        </w:tc>
      </w:tr>
      <w:tr>
        <w:trPr>
          <w:trHeight w:val="4550" w:hRule="atLeast"/>
          <w:cantSplit w:val="true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Tipus:  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6" w:name="__Fieldmark__3_3651057712"/>
            <w:bookmarkStart w:id="7" w:name="__Fieldmark__3_3651057712"/>
            <w:bookmarkEnd w:id="7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Pràctiques externes. </w:t>
            </w:r>
          </w:p>
          <w:p>
            <w:pPr>
              <w:pStyle w:val="TextBody"/>
              <w:widowControl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8" w:name="__Fieldmark__4_3651057712"/>
            <w:bookmarkStart w:id="9" w:name="__Fieldmark__4_3651057712"/>
            <w:bookmarkEnd w:id="9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Pràcticum. </w:t>
            </w:r>
          </w:p>
          <w:p>
            <w:pPr>
              <w:pStyle w:val="Textindependent2"/>
              <w:widowControl/>
              <w:spacing w:lineRule="auto" w:line="2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10" w:name="__Fieldmark__5_3651057712"/>
            <w:bookmarkStart w:id="11" w:name="__Fieldmark__5_3651057712"/>
            <w:bookmarkEnd w:id="11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Treball de fi de grau (TFG). </w:t>
            </w:r>
          </w:p>
          <w:p>
            <w:pPr>
              <w:pStyle w:val="Textindependent2"/>
              <w:widowControl/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12" w:name="__Fieldmark__6_3651057712"/>
            <w:bookmarkStart w:id="13" w:name="__Fieldmark__6_3651057712"/>
            <w:bookmarkEnd w:id="13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Treball de fi de màster(TFM). 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14" w:name="__Fieldmark__7_3651057712"/>
            <w:bookmarkStart w:id="15" w:name="__Fieldmark__7_3651057712"/>
            <w:bookmarkEnd w:id="15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Altres modalitats.</w:t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>Dates previstes de l’estada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UIBsans" w:ascii="UIBsans" w:hAnsi="UIBsans"/>
                <w:sz w:val="22"/>
                <w:szCs w:val="22"/>
              </w:rPr>
              <w:t>anada:</w:t>
              <w:tab/>
              <w:t xml:space="preserve">       tornada:</w:t>
            </w:r>
          </w:p>
        </w:tc>
      </w:tr>
    </w:tbl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b/>
          <w:b/>
          <w:sz w:val="22"/>
          <w:szCs w:val="22"/>
        </w:rPr>
      </w:pPr>
      <w:r>
        <w:rPr>
          <w:rFonts w:cs="UIBsans" w:ascii="UIBsans" w:hAnsi="UIBsans"/>
          <w:b/>
          <w:sz w:val="22"/>
          <w:szCs w:val="22"/>
        </w:rPr>
        <w:t>Documentació que es presenta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981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IBsans" w:hAnsi="UIBsans" w:cs="UIBsans"/>
                <w:b/>
                <w:b/>
                <w:sz w:val="22"/>
                <w:szCs w:val="22"/>
              </w:rPr>
            </w:pPr>
            <w:r>
              <w:rPr>
                <w:rFonts w:cs="UIBsans" w:ascii="UIBsans" w:hAnsi="UIBsan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1. Còpia del DNI o passapor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16" w:name="__Fieldmark__8_3651057712"/>
            <w:bookmarkStart w:id="17" w:name="__Fieldmark__8_3651057712"/>
            <w:bookmarkEnd w:id="17"/>
            <w:r/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2. Còpia o acreditació de la matrícula corresponent al curs 2019-2020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18" w:name="__Fieldmark__9_3651057712"/>
            <w:bookmarkStart w:id="19" w:name="__Fieldmark__9_3651057712"/>
            <w:bookmarkEnd w:id="19"/>
            <w:r/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3. Extracte acadèmic dels estudis realitzats fins a la dat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20" w:name="__Fieldmark__10_3651057712"/>
            <w:bookmarkStart w:id="21" w:name="__Fieldmark__10_3651057712"/>
            <w:bookmarkEnd w:id="21"/>
            <w:r/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4. Currículum </w:t>
            </w:r>
            <w:bookmarkStart w:id="22" w:name="Casilla4"/>
            <w:r>
              <w:rPr>
                <w:rFonts w:cs="UIBsans" w:ascii="UIBsans" w:hAnsi="UIBsans"/>
                <w:sz w:val="22"/>
                <w:szCs w:val="22"/>
              </w:rPr>
              <w:t xml:space="preserve">amb els mèrits acreditat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23" w:name="__Fieldmark__11_3651057712"/>
            <w:bookmarkStart w:id="24" w:name="__Fieldmark__11_3651057712"/>
            <w:bookmarkEnd w:id="24"/>
            <w:r/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</w:r>
            <w:bookmarkEnd w:id="22"/>
          </w:p>
          <w:p>
            <w:pPr>
              <w:pStyle w:val="Normal"/>
              <w:jc w:val="both"/>
              <w:rPr>
                <w:rFonts w:ascii="UIBsans" w:hAnsi="UIBsans" w:cs="UIBsans"/>
                <w:sz w:val="22"/>
                <w:szCs w:val="22"/>
              </w:rPr>
            </w:pPr>
            <w:r>
              <w:rPr>
                <w:rFonts w:cs="UIBsans" w:ascii="UIBsans" w:hAnsi="UIBsans"/>
                <w:sz w:val="22"/>
                <w:szCs w:val="22"/>
              </w:rPr>
              <w:t xml:space="preserve">5. Escrit explicatiu de sol·licitud de la be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25" w:name="__Fieldmark__12_3651057712"/>
            <w:bookmarkStart w:id="26" w:name="__Fieldmark__12_3651057712"/>
            <w:bookmarkEnd w:id="26"/>
            <w:r/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IBsans" w:ascii="UIBsans" w:hAnsi="UIBsans"/>
                <w:sz w:val="22"/>
                <w:szCs w:val="22"/>
              </w:rPr>
              <w:t xml:space="preserve">6. Una foto mida carnet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IBsans" w:ascii="UIBsans" w:hAnsi="UIBsans"/>
              </w:rPr>
              <w:instrText xml:space="preserve"> FORMCHECKBOX </w:instrText>
            </w:r>
            <w:r>
              <w:rPr>
                <w:sz w:val="22"/>
                <w:szCs w:val="22"/>
                <w:rFonts w:cs="UIBsans" w:ascii="UIBsans" w:hAnsi="UIBsans"/>
              </w:rPr>
              <w:fldChar w:fldCharType="separate"/>
            </w:r>
            <w:bookmarkStart w:id="27" w:name="__Fieldmark__13_3651057712"/>
            <w:bookmarkStart w:id="28" w:name="__Fieldmark__13_3651057712"/>
            <w:bookmarkEnd w:id="28"/>
            <w:r>
              <w:rPr>
                <w:rFonts w:cs="UIBsans" w:ascii="UIBsans" w:hAnsi="UIBsans"/>
                <w:sz w:val="22"/>
                <w:szCs w:val="22"/>
              </w:rPr>
            </w:r>
            <w:r>
              <w:rPr>
                <w:sz w:val="22"/>
                <w:szCs w:val="22"/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Firma de la persona sol·licitant,</w:t>
        <w:tab/>
        <w:t>Firma del professor/a tutor/a,</w:t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234" w:hanging="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 xml:space="preserve">Vist i plau del degà/ana o </w:t>
      </w:r>
    </w:p>
    <w:p>
      <w:pPr>
        <w:pStyle w:val="Normal"/>
        <w:tabs>
          <w:tab w:val="clear" w:pos="708"/>
          <w:tab w:val="left" w:pos="5670" w:leader="none"/>
        </w:tabs>
        <w:ind w:left="5670" w:right="-234" w:hanging="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director/a del centre</w:t>
      </w:r>
    </w:p>
    <w:p>
      <w:pPr>
        <w:pStyle w:val="Normal"/>
        <w:tabs>
          <w:tab w:val="clear" w:pos="708"/>
          <w:tab w:val="left" w:pos="5670" w:leader="none"/>
        </w:tabs>
        <w:ind w:left="5670" w:right="-234" w:hanging="0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segell del centre</w:t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</w:r>
    </w:p>
    <w:p>
      <w:pPr>
        <w:pStyle w:val="Normal"/>
        <w:jc w:val="both"/>
        <w:rPr>
          <w:rFonts w:ascii="UIBsans" w:hAnsi="UIBsans" w:cs="UIBsans"/>
          <w:sz w:val="22"/>
          <w:szCs w:val="22"/>
        </w:rPr>
      </w:pPr>
      <w:r>
        <w:rPr>
          <w:rFonts w:cs="UIBsans" w:ascii="UIBsans" w:hAnsi="UIBsans"/>
          <w:sz w:val="22"/>
          <w:szCs w:val="22"/>
        </w:rPr>
        <w:t>Oficina de Cooperació al Desenvolupament i Solidaritat de la UI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UIBsans" w:ascii="UIBsans" w:hAnsi="UIBsans"/>
        <w:color w:val="666666"/>
        <w:sz w:val="14"/>
        <w:szCs w:val="14"/>
        <w:shd w:fill="FFFFFF" w:val="clear"/>
      </w:rPr>
      <w:t>En compliment del que disposa el Reglament (UE) 2016/679 del Parlament Europeu i del Consell, de 27 d'abril de 2016, relatiu a la protecció de les persones físiques pel que fa al tractament de dades personals i a la lliure circulació d'aquestes dades, us informam que les dades recollides seran incloses en un o més fitxers gestionats per la UIB en el registre de l'activitat de tractament habilitat a l'efecte, la finalitat dels quals és gestionar la vostra sol- licitud. Les dades sol- licitades són necessàries per complir amb l'esmentada finalitat i, per tant, el fet de no obtenir-les impedeix aconseguir-la.</w:t>
    </w:r>
    <w:r>
      <w:rPr>
        <w:rFonts w:cs="UIBsans" w:ascii="UIBsans" w:hAnsi="UIBsans"/>
        <w:color w:val="666666"/>
        <w:sz w:val="14"/>
        <w:szCs w:val="14"/>
      </w:rPr>
      <w:br/>
    </w:r>
    <w:r>
      <w:rPr>
        <w:rFonts w:cs="UIBsans" w:ascii="UIBsans" w:hAnsi="UIBsans"/>
        <w:color w:val="666666"/>
        <w:sz w:val="14"/>
        <w:szCs w:val="14"/>
        <w:shd w:fill="FFFFFF" w:val="clear"/>
      </w:rPr>
      <w:t>La UIB és la responsable del tractament de les dades i com a tal us garanteix els drets d'accés, rectificació, cancel·lació, oposició, supressió, portabilitat i limitació del tractament quant a les dades facilitades, per exercir els quals us heu d'adreçar per escrit a: Universitat de les Illes Balears, Secretaria General, a l'atenció de la delegada de protecció de dades, cra. de Valldemossa, km 7,5, 07122 Palma (Illes Balears). De la mateixa manera, la UIB es compromet a respectar la confidencialitat de les vostres dades i a utilitzar-les d'acord amb la finalitat dels fitxe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UIBsans" w:ascii="UIBsans" w:hAnsi="UIBsans"/>
        <w:color w:val="666666"/>
        <w:sz w:val="16"/>
        <w:szCs w:val="16"/>
        <w:shd w:fill="FFFFFF" w:val="clear"/>
      </w:rPr>
      <w:t>En compliment del que disposa el Reglament (UE) 2016/679 del Parlament Europeu i del Consell, de 27 d'abril de 2016, relatiu a la protecció de les persones físiques pel que fa al tractament de dades personals i a la lliure circulació d'aquestes dades, us informam que les dades recollides seran incloses en un o més fitxers gestionats per la UIB en el registre de l'activitat de tractament habilitat a l'efecte, la finalitat dels quals és gestionar la vostra sol- licitud. Les dades sol- licitades són necessàries per complir amb l'esmentada finalitat i, per tant, el fet de no obtenir-les impedeix aconseguir-la.</w:t>
    </w:r>
    <w:r>
      <w:rPr>
        <w:rFonts w:cs="UIBsans" w:ascii="UIBsans" w:hAnsi="UIBsans"/>
        <w:color w:val="666666"/>
        <w:sz w:val="16"/>
        <w:szCs w:val="16"/>
      </w:rPr>
      <w:br/>
    </w:r>
    <w:r>
      <w:rPr>
        <w:rFonts w:cs="UIBsans" w:ascii="UIBsans" w:hAnsi="UIBsans"/>
        <w:color w:val="666666"/>
        <w:sz w:val="16"/>
        <w:szCs w:val="16"/>
        <w:shd w:fill="FFFFFF" w:val="clear"/>
      </w:rPr>
      <w:t>La UIB és la responsable del tractament de les dades i com a tal us garanteix els drets d'accés, rectificació, cancel·lació, oposició, supressió, portabilitat i limitació del tractament quant a les dades facilitades, per exercir els quals us heu d'adreçar per escrit a: Universitat de les Illes Balears, Secretaria General, a l'atenció de la delegada de protecció de dades, cra. de Valldemossa, km 7,5, 07122 Palma (Illes Balears). De la mateixa manera, la UIB es compromet a respectar la confidencialitat de les vostres dades i a utilitzar-les d'acord amb la finalitat dels fitx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1"/>
      <w:gridCol w:w="5705"/>
    </w:tblGrid>
    <w:tr>
      <w:trPr/>
      <w:tc>
        <w:tcPr>
          <w:tcW w:w="5671" w:type="dxa"/>
          <w:tcBorders/>
        </w:tcPr>
        <w:p>
          <w:pPr>
            <w:pStyle w:val="Normal"/>
            <w:ind w:right="-728" w:hanging="0"/>
            <w:jc w:val="both"/>
            <w:rPr>
              <w:sz w:val="20"/>
            </w:rPr>
          </w:pPr>
          <w:r>
            <w:rPr>
              <w:szCs w:val="24"/>
            </w:rPr>
            <w:drawing>
              <wp:inline distT="0" distB="0" distL="0" distR="0">
                <wp:extent cx="3617595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5" w:type="dxa"/>
          <w:tcBorders/>
        </w:tcPr>
        <w:p>
          <w:pPr>
            <w:pStyle w:val="Normal"/>
            <w:ind w:left="72" w:right="-212" w:hanging="0"/>
            <w:jc w:val="both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46480</wp:posOffset>
                </wp:positionH>
                <wp:positionV relativeFrom="paragraph">
                  <wp:posOffset>635</wp:posOffset>
                </wp:positionV>
                <wp:extent cx="1503045" cy="1207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1207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</w:t>
          </w:r>
        </w:p>
      </w:tc>
    </w:tr>
  </w:tbl>
  <w:p>
    <w:pPr>
      <w:pStyle w:val="Header"/>
      <w:ind w:left="-9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E22C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2:00Z</dcterms:created>
  <dc:creator>prvxp</dc:creator>
  <dc:description/>
  <cp:keywords/>
  <dc:language>en-US</dc:language>
  <cp:lastModifiedBy>Aina Gayà Coll</cp:lastModifiedBy>
  <dcterms:modified xsi:type="dcterms:W3CDTF">2019-10-2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457871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aquest és el que val</vt:lpwstr>
  </property>
  <property fmtid="{D5CDD505-2E9C-101B-9397-08002B2CF9AE}" pid="6" name="_ReviewingToolsShownOnce">
    <vt:lpwstr/>
  </property>
</Properties>
</file>